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owali o suwalskim biznesie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oraj w Suwałkach odbyło się pierwsze śniadanie biznesowe poświęcone problemom lokalnych przedsiębiorców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ja Rozwoju Regionalnego „Ares” razem z Urzędem Marszałkowskim zorganizowały w regionie cykl „śniadań biznesowych”. Zaproszeni zostali na nie przedstawiciele sektora małych i średnich przedsiębiorstw (MŚP), strona samorządowa, organizacje wspierające biznes oraz Agencja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potkań jest zdiagnozowanie najważniejszych problemów lokalnego biznesu i odpowiednie dopasowanie naszych działań wspierających polską, rodzimą i lokalną przedsiębiorczość – tłumaczy Artur Kosicki, marszałek województwa podlaskieg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odbyło się w budynku szkoły Agencji Rozwoju Regionalnego przy ul. Osiedle II. Wzięli w nim udział prezesi „Aresu” Łukasz Owsiejko i Maciej Milanowski, członek Wojewódzkiej Rady Dialogu Społecznego i prezes Związku Przedsiębiorców i Pracodawców Woj. Podlaskiego Marcin Leoszko, przedstawiciel branży gastronomicznej Piotr Malinowski z Browaru Północnego, przedstawiciel branży rolniczej prezes firmy Vitera Polska Romuald Wołyniec, przedstawiciel branży nowych technologii Marek Olszewski, a zdalnie łączył się z nimi radny sejmiku województwa podlaskiego Paweł Wnukowski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ę prowadził dziennikarz ekonomiczny Karol Wasilewski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awiano o zagrożeniach związanych z ewentualnym lockdownem i efektach gospodarczych poprzedniego lockdownu, problemach związanych z inflacją, obecną sytuacją gospodarczą i możliwości pomocy ze strony Urzędu Marszałkowskiego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 mln zł tyle otrzymały m.in. małe, rodzinne firmy z różnych form pomocy. Były to m.in. dotacje na kapitał obrotowy, pożyczki, dofinan</w:t>
      </w:r>
      <w:bookmarkStart w:id="0" w:name="page28R_mcid537"/>
      <w:bookmarkEnd w:id="0"/>
      <w:r>
        <w:rPr>
          <w:rFonts w:cs="Times New Roman" w:ascii="Times New Roman" w:hAnsi="Times New Roman"/>
          <w:sz w:val="24"/>
          <w:szCs w:val="24"/>
        </w:rPr>
        <w:t>sowanie do wynagrodzeń czy bon antywirusowy. Uratowano dziesiątki tysięcy miejsc pra</w:t>
      </w:r>
      <w:bookmarkStart w:id="1" w:name="page28R_mcid541"/>
      <w:bookmarkEnd w:id="1"/>
      <w:r>
        <w:rPr>
          <w:rFonts w:cs="Times New Roman" w:ascii="Times New Roman" w:hAnsi="Times New Roman"/>
          <w:sz w:val="24"/>
          <w:szCs w:val="24"/>
        </w:rPr>
        <w:t>cy. Łącznie skorzystało z nich około 11 tys. firm – podsumował poprzednią tarczę antykryzysową wprowadzoną przez Urząd Marszałkowski Województwa Podlaskiego Łukasz Owsiejko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w tym roku „Ares” chce stworzyć nieodpłatny punkt obsługi sektora MŚP m.in. do rozliczeń przyznawanych publicznych środków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, że jest to niezwykle potrzebne, bo już chociażby mnogość tarcz ogólnopolskich i ilość podmiotów, które je udzielały powodował, że można się w tym pogubić. Duże przedsiębiorstwa mają zatrudnionych do tego wykwalifikowanych pracowników, ale np. jednoosobowe działalności bardzo często mogą mieć z tym problem. Fachowa porada na miejscu jest nieoceniona – mówił Wołyniec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y przyznali również, że liczą się z możliwością ponownego ograniczenia ich działalności w związku z nasilającą się kolejną falą koronawirusa. Starają się do niej przygotować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gorszą rzeczą w biznesie jest niepewność – twierdzi Malinowski. - Jeżeli z odpowiednim wyprzedzeniem uprzedzi się nas, że mamy zamknąć nasze lokale na dwa czy trzy miesiące, to ja sobie to zaplanuje i dostosuje się do wyjątkowej sytuacji. Ale muszę wiedzieć, kiedy znowu będę mógł wrócić na rynek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52Z</dcterms:created>
  <dc:creator>Karol Wasilewski</dc:creator>
  <dc:description/>
  <dc:language>en-US</dc:language>
  <cp:lastModifiedBy/>
  <cp:revision>0</cp:revision>
  <dc:subject/>
  <dc:title/>
</cp:coreProperties>
</file>