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83"/>
      </w:tblGrid>
      <w:tr>
        <w:trPr>
          <w:trHeight w:val="23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br/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informacyjne pn.</w:t>
            </w:r>
          </w:p>
          <w:p>
            <w:pPr>
              <w:pStyle w:val="Bezodstpw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dusze Europejskie dla przedsiębiorców na inwestycje </w:t>
              <w:br/>
              <w:t>w ramach Pakietu dla średnich mia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:  20 czerwiec 201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r. (środ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Miejsc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kalny Punkt Informacyjny FE w Suwałka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Osiedle II 6A, 16-400 Suwałki, sala nr 1 part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potkani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:45 – 10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acja uczestników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0: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Źródła informacji o funduszach europejskich, w tym prezentacja Sieci PIFE</w:t>
            </w:r>
          </w:p>
        </w:tc>
      </w:tr>
      <w:tr>
        <w:trPr>
          <w:trHeight w:val="5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0– 10: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rowadzenie do Funduszy Europejskich na lata 2014 – 2020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 – 11: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 Operacyjny Polska Wschodnia, Działanie 1.3.1 Wdrażanie innowacji przez małe i średnie przedsiębiorstwa</w:t>
            </w:r>
          </w:p>
        </w:tc>
      </w:tr>
      <w:tr>
        <w:trPr>
          <w:trHeight w:val="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 – 11:4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5 – 12:4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60" w:after="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 Operacyjny Inteligentny Rozwój, Działanie 3.2 „Wsparcie wdrożeń wyników prac B+R, Poddziałanie 3.2.1 Badania na rynek</w:t>
            </w:r>
          </w:p>
        </w:tc>
      </w:tr>
      <w:tr>
        <w:trPr>
          <w:trHeight w:val="1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5 – 13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714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ytania od uczestników i konsultacje indywidualne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>Lokalny Punkt Informacyjny Funduszy Europejskich w Suwałkach Osiedle II 6A, 16-400 Suwałki</w:t>
    </w:r>
    <w:r>
      <w:rPr>
        <w:sz w:val="16"/>
        <w:szCs w:val="16"/>
      </w:rPr>
      <w:br/>
      <w:t>Agencja Rozwoju Regionalnego ARES S.A. w Suwałkach , ul. Noniewicza 42A, 16-400 Suwałki</w:t>
      <w:br/>
      <w:t xml:space="preserve"> Godziny otwarcia Punktu: poniedziałek: 8:00-18:00; wtorek-piątek: 7:30-15:30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l. (87) 563 02 19,0 (87) 563 02 11, (87) 563 02 76; e-mail: lpi@ares.suwalki.pl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lpi.ares.suwalki.pl</w:t>
    </w:r>
  </w:p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73350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14450" cy="476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18615" cy="6864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708"/>
        <w:tab w:val="left" w:pos="3870" w:leader="none"/>
      </w:tabs>
      <w:jc w:val="center"/>
      <w:rPr>
        <w:i/>
        <w:i/>
        <w:sz w:val="16"/>
        <w:szCs w:val="16"/>
      </w:rPr>
    </w:pPr>
    <w:r>
      <w:rPr>
        <w:sz w:val="16"/>
        <w:szCs w:val="16"/>
      </w:rPr>
      <w:t>Projekt współfinansowany ze środków Unii Europejskiej z Funduszu Spójności</w:t>
      <w:br/>
      <w:t>w ramach Programu Operacyjnego Pomoc Techniczna na lata 2014 – 2020</w:t>
      <w:br/>
      <w:t xml:space="preserve"> we współpracy z Ministerstwem Inwestycji i Rozwoju</w:t>
    </w:r>
  </w:p>
  <w:p>
    <w:pPr>
      <w:pStyle w:val="Footer"/>
      <w:tabs>
        <w:tab w:val="clear" w:pos="708"/>
        <w:tab w:val="left" w:pos="3870" w:leader="none"/>
      </w:tabs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1:00Z</dcterms:created>
  <dc:creator>JSZ</dc:creator>
  <dc:description/>
  <cp:keywords/>
  <dc:language>en-US</dc:language>
  <cp:lastModifiedBy>ST-469</cp:lastModifiedBy>
  <cp:lastPrinted>2016-02-29T15:38:00Z</cp:lastPrinted>
  <dcterms:modified xsi:type="dcterms:W3CDTF">2018-05-28T12:26:00Z</dcterms:modified>
  <cp:revision>3</cp:revision>
  <dc:subject/>
  <dc:title>Białystok, 2 kwietnia 2014 r</dc:title>
</cp:coreProperties>
</file>